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>ALL’UFFICIO XI dell’U.S.R. Lazio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mbito territoriale di  LATINA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_____________________________________(Prov. _______) il _____________________</w:t>
      </w:r>
    </w:p>
    <w:p>
      <w:pPr>
        <w:pStyle w:val="Normal"/>
        <w:rPr/>
      </w:pPr>
      <w:r>
        <w:rPr/>
        <w:t>in servizio nell’a.s. 20_____/20_____ presso la scuola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qualità d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DOCENTE </w:t>
      </w:r>
      <w:r>
        <w:rPr/>
        <w:t>di:</w:t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atern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Elementar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edi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Superior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Classe di Concors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>PERSONALE EDU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PERSONALE A.T.A. </w:t>
      </w:r>
      <w:r>
        <w:rPr/>
        <w:t>con la qualifica di 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con la seguente posizione giuridica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indeterminato</w:t>
      </w:r>
      <w:r>
        <w:rPr/>
        <w:t>, con prestazione di servizio di n._____ ore, su n. _____ ore settimanali;</w:t>
      </w:r>
    </w:p>
    <w:p>
      <w:pPr>
        <w:pStyle w:val="Normal"/>
        <w:ind w:left="1800" w:hanging="540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’anno scolastico, ovvero fino al termine delle attività didattiche, con prestazione di servizio di n.______ ore, su n. _____ ore settimanali (sono escluse le supplenze brevi);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</w:rPr>
        <w:t>anno solare 2014</w:t>
      </w:r>
      <w:r>
        <w:rPr/>
        <w:t xml:space="preserve"> dei permessi per il diritto allo studio previsti dall’art. 3 del D.P.R. n. 395/88 e nelle more della stipula del nuovo Contratto Integrativo Decentrato Regionale per la frequenza di un corso come di seguito specificato (</w:t>
      </w:r>
      <w:r>
        <w:rPr>
          <w:b/>
          <w:i/>
        </w:rPr>
        <w:t>1</w:t>
      </w:r>
      <w:r>
        <w:rPr/>
        <w:t>) (</w:t>
      </w:r>
      <w:r>
        <w:rPr>
          <w:b/>
          <w:i/>
        </w:rPr>
        <w:t>2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el titolo di studio proprio della qualifica di   appartenenza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Frequenza di corso finalizzato al conseguimento di un diploma di laurea triennale o specialistica (o titolo equipollente) o di istruzione secondaria di I e II grado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studio di qualifica professionale o di attestato professionale riconosciuti dall’ordinamento pubblico, ivi compresi i corsi di specializzazione per l’insegnamento su posti di sostegno, corsi di riconversione professionale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studio in corsi post-universitari, purché previsti dagli Statuti delle Università statali o legalmente riconosciute o quelli indicati dagli artt. 4, 6, 8 della Legge 341/90;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Frequenza di corso finalizzato al conseguimento di altro titolo di studio di pari grado a quello già posseduto (ad es.: seconda laurea), sempre coerenti con la funzione svolta e per i docenti coerenti con l’ambito disciplinare insegnat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e successive modifiche , </w:t>
      </w:r>
      <w:r>
        <w:rPr>
          <w:b/>
          <w:i/>
        </w:rPr>
        <w:t>dichiara</w:t>
      </w:r>
      <w:r>
        <w:rPr>
          <w:i/>
        </w:rPr>
        <w:t xml:space="preserve"> sotto la propria responsabilit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n possesso del titolo di studio: _________________________________________, conseguito presso _____________________________________________________________ in data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scritto, nell’anno accademico 2013/2014 (</w:t>
      </w:r>
      <w:r>
        <w:rPr>
          <w:b/>
          <w:i/>
        </w:rPr>
        <w:t>1</w:t>
      </w:r>
      <w:r>
        <w:rPr/>
        <w:t xml:space="preserve">)    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n corso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fuori corso (specificare da quanti anni fuori corso) </w:t>
      </w:r>
    </w:p>
    <w:p>
      <w:pPr>
        <w:pStyle w:val="Normal"/>
        <w:ind w:left="540" w:hanging="0"/>
        <w:rPr/>
      </w:pPr>
      <w:r>
        <w:rPr/>
        <w:t>al ____________________anno del corso di studi (</w:t>
      </w:r>
      <w:r>
        <w:rPr>
          <w:b/>
          <w:i/>
        </w:rPr>
        <w:t>3</w:t>
      </w:r>
      <w:r>
        <w:rPr/>
        <w:t xml:space="preserve">): ___________________________________________________________________________, </w:t>
      </w:r>
    </w:p>
    <w:p>
      <w:pPr>
        <w:pStyle w:val="Normal"/>
        <w:ind w:left="540" w:hanging="0"/>
        <w:rPr/>
      </w:pPr>
      <w:r>
        <w:rPr/>
        <w:t>della durata legale di _________ anni, presso (</w:t>
      </w:r>
      <w:r>
        <w:rPr>
          <w:b/>
          <w:i/>
        </w:rPr>
        <w:t>4</w:t>
      </w:r>
      <w:r>
        <w:rPr/>
        <w:t>)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</w:t>
      </w:r>
      <w:r>
        <w:rPr/>
        <w:t>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>per il conseguimento del seguente titolo di studio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superato, nell’anno accademico 2012\13, i seguenti esami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_____________________________________________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e un’anzianità di servizio di anni _____/mesi____  di ruolo (</w:t>
      </w:r>
      <w:r>
        <w:rPr>
          <w:b/>
          <w:i/>
        </w:rPr>
        <w:t>5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  <w:t>di avere un’anzianità di servizio di anni_____/mesi_____ non di ruolo (</w:t>
      </w:r>
      <w:r>
        <w:rPr>
          <w:b/>
          <w:i/>
        </w:rPr>
        <w:t>6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usufruito dei permessi per il diritto allo studio nei precedenti ann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4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7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8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9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0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1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2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3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4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7 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8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9   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10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11       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12       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llega alla presente (</w:t>
      </w:r>
      <w:r>
        <w:rPr>
          <w:b/>
          <w:i/>
        </w:rPr>
        <w:t>1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/>
        <w:t>Attestato di iscrizione e frequenza al corso sopra ind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/>
        <w:t>Copia autentica della ricevuta di versamento per l’iscrizione al corso sopra indica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</w:t>
        <w:tab/>
        <w:tab/>
        <w:tab/>
        <w:t>_______________________________________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(Firma del richiedente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5</w:t>
      </w:r>
      <w:r>
        <w:rPr/>
        <w:t>)  Per il personale con contratto a tempo indeterminato indicare l’anzianità complessiva di ruolo, compreso il servizio riconosciuto e riconoscibile ai fini della ricostruzione di carrier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6</w:t>
      </w:r>
      <w:r>
        <w:rPr/>
        <w:t>) Per il personale con contratto a tempo determinato indicare gli anni di servizio (almeno 180 gg. per ciascun anno scolastico oppure servizio ininterrotto dal 1° febbraio fino al termine delle lezioni e partecipazione agli scrutini)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3:00Z</dcterms:created>
  <dc:creator>M.I.U.R.</dc:creator>
  <dc:description/>
  <dc:language>en-US</dc:language>
  <cp:lastModifiedBy>PATRIZIA</cp:lastModifiedBy>
  <cp:lastPrinted>2011-10-27T10:02:00Z</cp:lastPrinted>
  <dcterms:modified xsi:type="dcterms:W3CDTF">2013-11-07T15:03:00Z</dcterms:modified>
  <cp:revision>2</cp:revision>
  <dc:subject/>
  <dc:title>DOMANDA PER LA FRUIZIONE DEI PERMESSI RETRIBUITI</dc:title>
</cp:coreProperties>
</file>